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center"/>
        <w:rPr>
          <w:color w:val="FF0000"/>
          <w:sz w:val="40"/>
          <w:szCs w:val="40"/>
        </w:rPr>
      </w:pPr>
      <w:r>
        <w:rPr>
          <w:color w:val="FF0000"/>
          <w:sz w:val="40"/>
          <w:szCs w:val="40"/>
        </w:rPr>
        <w:t>Mé porodní příběhy</w:t>
      </w:r>
    </w:p>
    <w:p>
      <w:pPr>
        <w:pStyle w:val="Heading1"/>
        <w:tabs>
          <w:tab w:val="clear" w:pos="708"/>
          <w:tab w:val="left" w:pos="0" w:leader="none"/>
        </w:tabs>
        <w:ind w:left="0" w:right="0" w:hanging="0"/>
        <w:jc w:val="center"/>
        <w:rPr/>
      </w:pPr>
      <w:r>
        <w:rPr>
          <w:b/>
          <w:bCs/>
          <w:i/>
          <w:iCs/>
          <w:color w:val="2300DC"/>
          <w:sz w:val="24"/>
          <w:szCs w:val="24"/>
          <w:u w:val="none"/>
        </w:rPr>
        <w:t xml:space="preserve"> </w:t>
      </w:r>
      <w:r>
        <w:rPr>
          <w:b/>
          <w:bCs/>
          <w:i/>
          <w:iCs/>
          <w:color w:val="2300DC"/>
          <w:sz w:val="24"/>
          <w:szCs w:val="24"/>
          <w:u w:val="none"/>
        </w:rPr>
        <w:t xml:space="preserve">článek z 7/2005 </w:t>
      </w:r>
    </w:p>
    <w:p>
      <w:pPr>
        <w:pStyle w:val="Heading1"/>
        <w:tabs>
          <w:tab w:val="clear" w:pos="708"/>
          <w:tab w:val="left" w:pos="0" w:leader="none"/>
        </w:tabs>
        <w:ind w:left="0" w:right="0" w:hanging="0"/>
        <w:jc w:val="center"/>
        <w:rPr/>
      </w:pPr>
      <w:r>
        <w:rPr>
          <w:b/>
          <w:bCs/>
          <w:i/>
          <w:iCs/>
          <w:color w:val="2300DC"/>
          <w:sz w:val="24"/>
          <w:szCs w:val="24"/>
          <w:u w:val="none"/>
        </w:rPr>
        <w:t xml:space="preserve"> </w:t>
      </w:r>
      <w:r>
        <w:rPr>
          <w:b/>
          <w:bCs/>
          <w:i/>
          <w:iCs/>
          <w:color w:val="2300DC"/>
          <w:sz w:val="24"/>
          <w:szCs w:val="24"/>
          <w:u w:val="none"/>
        </w:rPr>
        <w:t>vytištěn v knize „Mé porodní příběhy</w:t>
      </w:r>
      <w:r>
        <w:rPr>
          <w:b/>
          <w:bCs/>
          <w:i/>
          <w:iCs/>
          <w:color w:val="2300DC"/>
          <w:sz w:val="28"/>
          <w:szCs w:val="28"/>
        </w:rPr>
        <w:t>“</w:t>
      </w:r>
    </w:p>
    <w:p>
      <w:pPr>
        <w:pStyle w:val="Normal"/>
        <w:rPr>
          <w:b/>
          <w:b/>
          <w:bCs/>
          <w:i/>
          <w:i/>
          <w:iCs/>
          <w:color w:val="2300DC"/>
          <w:sz w:val="28"/>
          <w:szCs w:val="28"/>
        </w:rPr>
      </w:pPr>
      <w:r>
        <w:rPr>
          <w:b/>
          <w:bCs/>
          <w:i/>
          <w:iCs/>
          <w:color w:val="2300DC"/>
          <w:sz w:val="28"/>
          <w:szCs w:val="28"/>
        </w:rPr>
      </w:r>
    </w:p>
    <w:p>
      <w:pPr>
        <w:pStyle w:val="Normal"/>
        <w:rPr/>
      </w:pPr>
      <w:r>
        <w:rPr/>
        <w:t xml:space="preserve">   </w:t>
      </w:r>
      <w:r>
        <w:rPr/>
        <w:t>Ve svých 30 letech jsem poprvé otěhotněla. První trimestr neprobíhal zrovna podle mých představ, ale od 18 týdne jsem opět začala chodit do práce. Byla jsem v práci ráda, protože jsem se aspoň tolik nezaobírala svým těhotenstvím a nepřemýšlela nad katastrofickými scénáři.</w:t>
      </w:r>
    </w:p>
    <w:p>
      <w:pPr>
        <w:pStyle w:val="Normal"/>
        <w:rPr/>
      </w:pPr>
      <w:r>
        <w:rPr/>
        <w:t>Podotýkám, že jsem zdravotník a co horšího lékařka v oboru gynekologie a porodnictví. Dovedete si asi představit, jaké všechny patologie se mi hlavou během těhotenství honily.</w:t>
      </w:r>
    </w:p>
    <w:p>
      <w:pPr>
        <w:pStyle w:val="Normal"/>
        <w:rPr/>
      </w:pPr>
      <w:r>
        <w:rPr/>
        <w:t xml:space="preserve">    </w:t>
      </w:r>
      <w:r>
        <w:rPr/>
        <w:t>Pracovala jsem v nemocnici na malém městě, všichni jsme se tam  dobře znali. Několik málo měsíců před mým porodem, se v této nemocnici zrušila porodnice.</w:t>
      </w:r>
    </w:p>
    <w:p>
      <w:pPr>
        <w:pStyle w:val="Normal"/>
        <w:rPr/>
      </w:pPr>
      <w:r>
        <w:rPr/>
        <w:t>I přesto jsem se domluvila s ředitelem nemocnice a s mým kolegou a zároveň ošetřujícím lékařem, že budu i přes neexistující porodnici rodit zde- v domovské nemocnici.</w:t>
      </w:r>
    </w:p>
    <w:p>
      <w:pPr>
        <w:pStyle w:val="Normal"/>
        <w:rPr/>
      </w:pPr>
      <w:r>
        <w:rPr/>
        <w:t>Celé těhotenství jsem sbírala různé teoretické i praktické zkušenosti, ale ne ty , co jsem se učila ve škole, ale ty které jsem vyčetla hlavně z „laické literatury“. A tak jsem koncem těhotenství začala kolegovi naznačovat, že bych chtěla rodit ve stoje. V den D jsem se odebrala do porodnice již oholená z domova a s „velkými“ kontrakcemi. Myslela jsem si totiž, že za 2-3 hodiny budu už rodit. Omyl. Mé subjektivně „silné“kontrakce byly podle kardiotografu jen slabým odvárkem toho, co mě mělo ještě čekat. Po několika hodinách se provedla dirupce (propíchnutí vaku blan) a od té chvíle jsem téměř 3 hodiny „trpěla“ obrovskými křížovými bolestmi, které byly ještě nesnesitelnějšími při natáčení CTG záznamu  v leže. Porodní asistentky mně naštěstí netrápily tak dlouho a kardiotoko mi už pak v leže nenatáčely. Manžel byl přítomen téměř od začátku až do konce, snažil se mi pomáhat a masírovat mi kříž, ale mně stačilo, že tam někde jenom byl, že jsem věděla o jeho fyzické přítomnosti. Nic víc jsem nepotřebovala. Ke konci I. doby porodní v tzv. přechodné fázi jsem si už docela dost přitlačovala, i když jsem věděla, že bych neměla, ale bohužel se to nedalo moc ovládat. Netrvalo dlouho a mohla jsem si přejít na porodní sál a tady jsem už mohla tlačit. Protože jsem nechtěla „dráždit“ kolegu s porodem ve stoje, tak jsem vlastně plnila přání jeho a porodních asistentek.</w:t>
      </w:r>
    </w:p>
    <w:p>
      <w:pPr>
        <w:pStyle w:val="Normal"/>
        <w:rPr/>
      </w:pPr>
      <w:r>
        <w:rPr/>
        <w:t xml:space="preserve"> </w:t>
      </w:r>
      <w:r>
        <w:rPr/>
        <w:t>Ve chvíli, kdy mi bylo řečeno, že už budu moci tlačit, jsem chytla neuvěřitelnou sílu(tzv. „druhý dech“). Cítila jsem, že za malou chvíli tady bude naše nejmilejší nejočekávanější, nejvytouženější miminko. Prostě byla jsem už v této chvíli v euforii a proto tlačení pak pro mě nebylo vůbec nic těžkého. Daneček se narodil  po3 zatlačeních. Euforie se vystupňovala a spolu s manželem jsem se slzami v očích prožívala nejkrásnější okamžik svého života – znovuzrození. Ani mně nevadilo, že mám kolem sebe spoustu „ diváků“- kamarádi lékaři a zdravotní sestry- celkem asi 7 lidí. Šití epiziotomie jsem vůbec nevnímala, protože pro mě jsme ti v tu chvíli byli jen mi tři.</w:t>
      </w:r>
    </w:p>
    <w:p>
      <w:pPr>
        <w:pStyle w:val="Normal"/>
        <w:rPr/>
      </w:pPr>
      <w:r>
        <w:rPr/>
        <w:t xml:space="preserve">    </w:t>
      </w:r>
      <w:r>
        <w:rPr/>
        <w:t>Mé vědomí bylo při porodu někde vedle mě , protože přesto, že jsem porodník a vím, že porodnictví je nejrizikovější a nejnáročnější chirurgický obor a že zde rozhodují sekundy, tak jsem si při vlastním porodu vůbec nepřipouštěla nějaké komplikace. Teprve po porodu jsem si uvědomila, co všechno riskoval můj kolega jen proto, aby mi vyhověl a mohla jsem rodit v nemocnici, kde vlastně už neexistovala porodnice, nebyl v tu dobu druhý gynekolog a v případě císařského řezu by musel asistovat chirurg, který vůbec neměl zkušenost s císařským řezem. Svým způsobem to bylo riskantní.</w:t>
      </w:r>
    </w:p>
    <w:p>
      <w:pPr>
        <w:pStyle w:val="Normal"/>
        <w:rPr/>
      </w:pPr>
      <w:r>
        <w:rPr/>
      </w:r>
    </w:p>
    <w:p>
      <w:pPr>
        <w:pStyle w:val="Normal"/>
        <w:rPr/>
      </w:pPr>
      <w:r>
        <w:rPr/>
        <w:t>Na příchod druhého dítěte téměř po 6 letech jsem se připravovala více a to ve smyslu hledání něčeho nového přirozeného. Samozřejmě, že jsem za ta léta mnoho slyšela o jiných možnostech porodu a tak jsem si také podle toho vybírala porodnici. Navíc jsem žena, která ráda něco zkoumá, která chce zkoušet nové a nové věci. Prostudovala jsem mnoho knih, které se v poslední době u nás na trhu objevily od M. Odenta, H. Goer, I.Stadelmann, různé časopisy apod. Musím říci, že přesto že jsem tzv. „od fochu“, dozvěděla jsem se mnoho nových věcí, zajímavostí a postupů, které bych doporučila přečíst mnohým gynekologům a porodním asistentkám.</w:t>
      </w:r>
    </w:p>
    <w:p>
      <w:pPr>
        <w:pStyle w:val="Normal"/>
        <w:rPr/>
      </w:pPr>
      <w:r>
        <w:rPr/>
        <w:t>Rozhodla jsem se rodit v CAP v Kadani, kde jsme se několik málo týdnů před porodem byli s manželem podívat. Již prvotní setkání s personálem nás utvrdilo, že to je zřejmě to pravé ořechové – přístup personálu k rodičce, široká nabídka porodnických služeb, nadstandartní pokoje na šestinedělí a standartní pokoje, které byly vybaveny tak, jako v jiných porodnicích nadstandarty.</w:t>
      </w:r>
    </w:p>
    <w:p>
      <w:pPr>
        <w:pStyle w:val="Normal"/>
        <w:rPr/>
      </w:pPr>
      <w:r>
        <w:rPr/>
        <w:t>Na porod jsem se těšila, vůbec jsem si nepřipouštěla možnost operačního porodu a ikdyby, byla jsem natolik v pohodě, že jsem téměř 100% důvěřovala porodnickému personálu, že se nic závažného nestane. Připravili jsme se s manželem tak, že jsem měla na cestu do porodnice, která z místa našeho bydliště je přes 1 a ½ hodiny, připraveny i věci k porodu v autě – samozřejmě, že bychom raději zajeli do nějaké nejbližší porodnice, kterých na cestě bylo celkem čtyři.</w:t>
      </w:r>
    </w:p>
    <w:p>
      <w:pPr>
        <w:pStyle w:val="Normal"/>
        <w:rPr/>
      </w:pPr>
      <w:r>
        <w:rPr/>
        <w:t>V den D mi nejprve trochu odtekla voda plodová  a na základě vyšetření v poradně jsem ještě dalších 6 hodin trávila v poklidu doma, kde jsem se dobře najedla, byli jsme všichni spolu i s naším synem, který byl ke mně velmi pozorný a opečovával mě. Po té, co mi podruhé odtekla v malém množství plodová voda, jsme se vypravily na cca 100 km cestu do porodnice. Podotýkám, že jsem zatím neměla žádné porodní stahy. A až teprve za dalších  zase 6 hodin mi voda plodová odtekla tak masivně, že už jsem se ocitla v prostorách CAP, do té doby jsem se mohla  s manželem procházet po zahradě v areálu nemocnice. Do CAPu jsem si sebou přivezla aromaolejíček s aromalampičkou, mou oblíbenou relaxační hudbu a křížovky k luštění. Porod mi trval od začátku pravidelných porodních stahů cca 4 hodiny. Vyšetřovala mě a rodila zkušená porodní asistentka, která nám nechávala maximální soukromí. Jediné, co mi v průběhu porodních bolestí vadilo, bylo natáčení CTG v leže, uvítala bych možnost kardiotokografického záznamu v sedě v křesle. Využívala jsem některých úlevových poloh, které mi byly zrovna příjemné a nakonec jsem porodila do vody naši krásnou holčičku - Pavlínku. Dostala jsem ji hned na prsa, po chvíli se v klidu odstřihla pupeční šňůra. Musím říct, že miminko bylo celkem klidné, spokojené. Miminko bylo ošetřeno klidným způsobem, nemyly jej, jen setřely mázek plenkou a nezatěžovaly jej nějakým koupáním ihned po porodu. Manžel vše hrdě sledoval. Pak mi miminko znovu přinesly ( cca po 10 minutách) a od té doby bylo už jen se mnou. Moc se mi též líbil systém téměř každodenních přednášek pediatra o péči dítěte a o kojení. S kojením jsem neměla potíže.</w:t>
      </w:r>
    </w:p>
    <w:p>
      <w:pPr>
        <w:pStyle w:val="Normal"/>
        <w:rPr/>
      </w:pPr>
      <w:r>
        <w:rPr/>
      </w:r>
    </w:p>
    <w:p>
      <w:pPr>
        <w:pStyle w:val="Normal"/>
        <w:rPr/>
      </w:pPr>
      <w:r>
        <w:rPr/>
        <w:t>Třetí porod po necelých 22 měsících proběhl opět zase jinak a jinde. Musím říci, že jsem v mysli tak trochu laškovala s myšlenkou „porodit doma“. Dokonce kamarádka – dětská lékařka mi přislíbila, že by klidně k porodu přijela. Nejvíc touto myšlenkou byl ale nadšen můj manžel, který by do toho šel okamžitě. Protože jsem ale zdravotník a to ještě k tomu  „ od fochu“, měla jsem v tomto případě v hlavě strašáka v podobě komplikací při a po porodu.</w:t>
      </w:r>
    </w:p>
    <w:p>
      <w:pPr>
        <w:pStyle w:val="Normal"/>
        <w:rPr/>
      </w:pPr>
      <w:r>
        <w:rPr/>
        <w:t>Chtěla jsem opět do CAP v Kadani, ale protože jsme v té době neměli k dispozici auto, rozjeli jsme se do nejbližší porodnice v Chebu.</w:t>
      </w:r>
    </w:p>
    <w:p>
      <w:pPr>
        <w:pStyle w:val="Normal"/>
        <w:rPr/>
      </w:pPr>
      <w:r>
        <w:rPr/>
        <w:t>Protože jsem zde dříve pracovala, věděla jsem jaké  jsou zde poměry.</w:t>
      </w:r>
    </w:p>
    <w:p>
      <w:pPr>
        <w:pStyle w:val="Normal"/>
        <w:rPr/>
      </w:pPr>
      <w:r>
        <w:rPr/>
        <w:t>U třetího porodu jsem byla přesvědčena že si alespoň částečně prosadím svou. Měla jsem porodní plán, ale ne napsaný. Oznamovala jsem ho opatrně postupně podle fáze porodu. Protože jsem do této porodnice před několika málo týdny darovala porodní stoličku, na které za ten 1 a ½ měsíce žádná rodička zatím nerodila, chtěla jsem porodit na ní. Samozřejmě, že porodnický personál neměl moc tušení, jak se na ní rodí. Nikdo neviděl ani videonahrávky. Když jsem přišla do porodnice, tak se mě asistentka zeptala, jestli tu porodní stoličku chci dát na postel. Vysvětlila jsem, že porodní stolička má být na pevné zemi z mnoha praktických důvodů .Porodní asistentka prohodila, že je zvědavá, zdali si doktor k porodu klekne. Dále jsem oznámila, že si nepřeju dirupci vaku blan, což při příchodu lékaře k vstupnímu vyšetření bylo první, co mu porodní asistentka ironicky nadhodila, a také že nechci žádné medikamenty. Byla jsem z domova oholená a vyklystýrovaná Yalem. To, že by mi dávali v porodnici klystýr by mě nevadilo, ale vadí mi za jakých podmínek ho dávají. V místnosti, která má několikery dveře, v kterých se kdykoli může objevit jakýkoli personál a navíc ty dveře jsou otevřené do dalších místností, kde zrovna v tu dobu byly další 2 rodičky, které klidně všechno mohly slyšet. Porod proběhl dobře, doktor si ke mně kleknul a i další mou prosbu, aby mi dali Honzíčka na břicho, pokud tomu jeho zdravotní stav dovolí, mi bez větších potíží splnili. Co mi ale vadilo, že manžela vedli kolem další rodičky, která zrovna porodila . Za tu rodičku a za manžela mi to velice vadilo, žádné ohledy na to, jak se ta paní cítí. Manžel se sice taktně díval někam jinam, ale nic na tom nezmění fakt, že té paní muselo být hrozně. A personálu to samozřejmě vůbec nedošlo jako i mnohokrát před tím. Za mou osobu mohu říci, že jsem na poměry, které v té porodnici velmi dobře znám, byla docela spokojená, že mi vyhověli, ikdyž vím, že někteří mě „přetřásali“ ještě dlouho, ale na to jsem byla připravena. Jsem celkem hrdá na to, že jako první jsem zde rodila na porodní stoličce, že jsem  si částečně prosadila svůj nenapsaný porodní plán a že jsem měla u porodu personál, který jsem si v duchu přála, protože v jiném případě bych jela do jiné porodnice. Mimochodem jsem měla stejného kolegu a zároveň ošetřujícího lékaře v těhotenství jako při prvním porodu.</w:t>
      </w:r>
    </w:p>
    <w:p>
      <w:pPr>
        <w:pStyle w:val="Normal"/>
        <w:rPr/>
      </w:pPr>
      <w:r>
        <w:rPr/>
        <w:t xml:space="preserve">   </w:t>
      </w:r>
      <w:r>
        <w:rPr/>
        <w:t>Každý porod jsem si prožila trochu jinak Vždy jsem si odnesla velmi cenné zážitky. V pracovním životě čerpám z osobních porodních zkušeností.</w:t>
      </w:r>
    </w:p>
    <w:p>
      <w:pPr>
        <w:pStyle w:val="Normal"/>
        <w:rPr/>
      </w:pPr>
      <w:r>
        <w:rPr/>
        <w:t xml:space="preserve">   </w:t>
      </w:r>
      <w:r>
        <w:rPr/>
        <w:t>Pokud bych někdy měla rodit po čtvrté, tak o porodu doma bych uvažovala trochu více anebo bych, a to spíš, chtěla rodit znova v CAPu nebo v porodním domě, kterých u nás v Čechách doufám bude přibývat.</w:t>
      </w:r>
    </w:p>
    <w:p>
      <w:pPr>
        <w:pStyle w:val="Normal"/>
        <w:rPr/>
      </w:pPr>
      <w:r>
        <w:rPr/>
        <w:t>Dle mého názoru není tak důležité k porodu mít perfektní vybavení porodnice a možnost široké nabídky porodnických služeb, jako to, jaký je kolem mě personál. Protože vše je v lidech, pokud bude velmi přívětivý, milý, chápající porodnický personál, tak většině rodičkám bude i jedno v jaké poloze budou rodit. Co ale je hlavní, budou v naprostém klidu, budou důvěřovat personálu a tedy nebudou se tolik stresovat a přenášet to na miminko a díky vyplavujícím se endorfinům prožijí velmi pozitivně akt zrození. Budou prožívat euforii a obrovskou radost a nebudou se po porodu cítit tolik fyzicky vyčerpané.</w:t>
      </w:r>
    </w:p>
    <w:p>
      <w:pPr>
        <w:pStyle w:val="Normal"/>
        <w:rPr/>
      </w:pPr>
      <w:r>
        <w:rPr/>
        <w:t xml:space="preserve">Myslím si, že je poměrně velkou tragedií, že budoucí lékaři a vlastně všechen zdravotnický personál se na školách neučí komunikativním dovednostem. Je totiž mezi mnohými zdravotníky a pacientem velká komunikační propast. To je zřejmě ještě dědictví minulých let. Lékař by měl být pacientovi velmi citlivým, vnímavým, chápajícím, důvěrným průvodcem, rádcem a léčitelem jeho nemocí. </w:t>
      </w:r>
    </w:p>
    <w:p>
      <w:pPr>
        <w:pStyle w:val="Normal"/>
        <w:rPr/>
      </w:pPr>
      <w:r>
        <w:rPr/>
      </w:r>
    </w:p>
    <w:p>
      <w:pPr>
        <w:pStyle w:val="Normal"/>
        <w:rPr/>
      </w:pPr>
      <w:r>
        <w:rPr/>
        <w:t>Ivana Šmrhová – Františkovy Lázně</w:t>
      </w:r>
    </w:p>
    <w:p>
      <w:pPr>
        <w:pStyle w:val="Normal"/>
        <w:rPr/>
      </w:pPr>
      <w:r>
        <w:rPr/>
        <w:t>38 letá matka 3 dětí ( 8let, 2 roky,4 měsíce), gynekoložka, vedoucí těhotenských kurzů na chebsku, vyškolená laktační konzultantka, sexuolož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outlineLvl w:val="0"/>
    </w:pPr>
    <w:rPr>
      <w:b/>
      <w:bCs/>
      <w:i/>
      <w:iCs/>
      <w:sz w:val="32"/>
      <w:u w:val="single"/>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1:03:00Z</dcterms:created>
  <dc:creator>Šmrhová Ivana</dc:creator>
  <dc:description/>
  <dc:language>en-US</dc:language>
  <cp:lastModifiedBy>Šmrhová Ivana</cp:lastModifiedBy>
  <cp:lastPrinted>2005-06-29T23:22:00Z</cp:lastPrinted>
  <dcterms:modified xsi:type="dcterms:W3CDTF">2005-06-29T23:26:00Z</dcterms:modified>
  <cp:revision>2</cp:revision>
  <dc:subject/>
  <dc:title>Mé porodní příběhy</dc:title>
</cp:coreProperties>
</file>